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4/12/2023 ®Õn 08/12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945"/>
        <w:gridCol w:w="7389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04/12/2023</w:t>
            </w:r>
          </w:p>
        </w:tc>
        <w:tc>
          <w:tcPr>
            <w:tcW w:w="14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học Nghị quyết Hội nghị Trung ươ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Hội nghị trù bị tổng kết năm 2023 của cụm thi đua số 7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5/12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học Nghị quyết Hội nghị Trung ương 8 (tiếp the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Đ/c Nguyên làm việc với Phòng 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6/12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họp Tỉnh ủy Khánh Hòa (cả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7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7/12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họp Hội đồng nhân dân t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8/12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Đ/c Nguyên làm việc với Phòng 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9:00Z</dcterms:created>
  <dc:creator>t</dc:creator>
  <dc:description/>
  <cp:keywords/>
  <dc:language>en-US</dc:language>
  <cp:lastModifiedBy>TKTP</cp:lastModifiedBy>
  <cp:lastPrinted>2023-11-29T08:27:00Z</cp:lastPrinted>
  <dcterms:modified xsi:type="dcterms:W3CDTF">2023-12-04T09:23:00Z</dcterms:modified>
  <cp:revision>23</cp:revision>
  <dc:subject/>
  <dc:title>lÞch c«ng t¸c tuÇn</dc:title>
</cp:coreProperties>
</file>